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ภัทร บุญ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ณ ไชย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ญิง สา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ัณยา ใจหล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2 Human Anatomy and Physi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