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วัตร สุนทร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ุ้งฟ้า ชั้นอินทร์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วังสิริ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9-345 Japanese for Tourism Indust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