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AYE MYINT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BRAHAM CHUKWUEKWU OJEB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11 Oraganization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