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ส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ล เฉย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บั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ภัทร์ เขียว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ร ท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ยิ้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พุ่ม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หลือ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ทองด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ี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ส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เเ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สุวรรณว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นาทัน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งษ์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กข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ฐณ์ ธนภค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โ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งวนกุ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ตยา รัศม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ฒน์ รากะ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ฐวรรธน์ รัตน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ทัช มานะกอบ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ี เพียร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พิม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กานต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โชติ สิทธ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พยัค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ณ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โนม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รัศมิ์ อภิ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ษ์ สุข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ข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ินวัต เหมือน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YA THWAY K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า สาทิพ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ศิริ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ันโห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หม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นธ์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ี สุท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าญ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ณัฐ อิสสระวงศ์เท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ิรมย์โค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ทองบ้านโ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อินท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ศรี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บลเย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แดง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สิงห์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นวัช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ณัฏฐ์ งามพริ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าญโก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ณัฐ ไชยโอส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