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อิ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วิชญ์ ขวัญ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เล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าฆะเซ็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ษุกัณน์ บุญ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พิ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เสือ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าติ ชื่นใจ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รรธ กระเเจ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ธ์ บัวช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เดช วันถน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ิม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จันทร์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พชรอ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อินท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แส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กฤต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จน์ นาม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ราช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01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