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K JOEL MAG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CHIMA OKPALAUG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YA MAUNG M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KUMAR SAU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YAKA NAKAYA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