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ทีย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ทิป สุวรรณห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ภัทร เจียม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7 Organization and Moder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