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รัตน์ ช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กล่ำ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กลิ่น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