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YED ZAINULABADE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NAH GWINZY CODILAN ELAL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RABHYUTI ADHIKAR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UKRIA POP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MINA POP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นดาราม ดูเบ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PAI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RR NI HTU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INT TU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THANT MAUNG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ANT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 PYAY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ZAW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O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O HL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32 Operation Management and Digital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