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น สุขสันติเจริญ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สุธร พิกุล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นันท์ ทองปรา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โชค พรหม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วโรจน์ วร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วุฒิชม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บุญ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นท์วัฒน์ ฉัตร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ศิริ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รากะ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ีร์ แซ่เล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ฐวรรธน์ รัตนจันท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ช้าง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ลภัส ภัทรดำร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ช้างทอง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พร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ิสา นพ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ภาส จันทร์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วัลย์ สิน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บุญ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กเมศ หมอเฒ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เดช รุ่งแจ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ฒน์ จันทร์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ยา คำบ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ช้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ทัต วงษ์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ชร์ ไข่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กร ศรี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พ วัด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ิมหันต์ ช่างเรือ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วรกิจการวศ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ิชญ์ แซ่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วรรณ ไชย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นันท์ สิงห์ร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ธนัญ โพธิ์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แก้วหนองเสม็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ฒิชัย หาญบำรุ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ัฒน์ เขียวฉะอ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รุจน์ ตั้นเส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 วงษ์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พล ลุน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ศุภธีร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โชติ เบ็ญจ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แก้วรัก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ม มี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เมษา อ่วมท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ลฤทธิ์ เอกตา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พล สินธุ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ใจ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สถ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รศ เกียรติวณิช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ัญวิชญ์ เจนวนิชย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สิทธิ์ พันธุ์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อรุณ เชื้อตะโป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รินยา โพธิ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ทพ ยัน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พินิจเวช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เถื่อนละ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กุลรชา เมตมั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ภาส ชัยชิน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ธัญภัทร วงพ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ุ้มค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ือชา โพธิ์อย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ชร์ ทองว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ชาติ ธูป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นันท์ บุญ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์ สงวนกุลเศร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แขว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T TU JAI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    HTE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ภพ ธาตุ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ชา แสงม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ดล จันทร์แต่ง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มหัคคะ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เอกรัตนกิต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เทพ บุญ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นะ 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เดช สั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ิชัย บุตร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ัย พ่วงพ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วิตรี ไพ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ญญา อุด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บุญล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พล ศรีวัง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นิล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รรธน์ โก๋บา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ตน์ วงค์อัก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สุริ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ีนธาดา ม่วง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โภคิน จำปี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แสนสุ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มั่น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์ณัฐ สิงห์คำคู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สิงคิ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ณัฏฐ์ นวัชพันธุ์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ิชาณัฏฐ์ งามพริ้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ไกรเกริก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ศรีส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ณัฐ ไชยโอส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พัฒน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ชัย เกษ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จันทร์เหล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ุฒ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ธิชา ศิริม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ล ทันโห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ม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ติวุฒิ เที่ย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กาญจน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120 Differential Calculu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