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AINT MYIN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1 English for Academic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