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YAN ASHRA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NKITA SHA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UNE LAE SANDA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ดิตยา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ลก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ซนุ บวรเม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N MIT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KALIA ASHAREE JACKSO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9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