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KITA SHA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UNE LAE SAND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ดิตยา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ลก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ซนุ บวรเม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 MIT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KALIA ASHAREE JACK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