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อุดมปิย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น สานคลุ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ัตรา เสงี่ยมไชย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ฤทธิ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นัย คุ้มภ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SWEDDUMA ARACHCHILAGE BISANDA NISALITHA JAYATHILA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ARQA KHANU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ERUMAL DANUSHIGH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  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LSHAN GULAT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ASIM AHMAD HASA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6-316 Statistics and Prob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