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ฤติน สุขสันติเจริญช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สุธร พิกุล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วโรจน์ วรนุ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ิตพงศ์ เศรษฐีธิติส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วนิช ธัมมะวง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วัฒน์ บุญท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วินท์วัฒน์ ฉัตรสุวรรณ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วัฒน์ ศิริเว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ฒน์ รากะ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ณุชา สว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วีร์ แซ่เล่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ชฐวรรธน์ รัตนจันทร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ริชัย ช้างสา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รลภัส ภัทรดำรงธรร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วิชญ์ ช้างทองแด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ชิรวิชญ์ พรสวัสด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รรณิสา นพกิ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ฤตภาส จันทร์สว่า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พล นิลงา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ธาวัลย์ สินม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กร บุญย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โกเมศ หมอเฒ่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ันเดช รุ่งแจ้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ะพัฒน์ จันทร์ทิพ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ฉัตรชยา คำบ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รภพ ช้าง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ทัต วงษ์จั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ุวัชร์ ไข่ม่ว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ภัสกร ศรีสะอา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ภพ วัดเมื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คิมหันต์ ช่างเรือน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งศกร วรกิจการวศ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วิชญ์ แซ่หา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ดาวรรณ ไชยรา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ัชนันท์ สิงห์รอ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าญธนัญ โพธิ์นาค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พกร แก้วหนองเสม็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ุฒิชัย หาญบำรุงธรร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 เพ็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พัฒน์ เขียวฉะอุ่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ธิรุจน์ ตั้นเส้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ุสร วงษ์อาษ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ัชพล ลุนล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9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ิวศิลป์ โสพั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วุฒิ ศุภธีรวงศ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โชติ เบ็ญจขันธ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ทธิชัย แก้วรัก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นม มีฉิ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เมษา อ่วมทับ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ดลฤทธิ์ เอกตาแส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ดชาพล สินธุ์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ศรุต ใจภัก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วัชชัย นาสถิต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มรศ เกียรติวณิชพันธุ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นัญวิชญ์ เจนวนิชยานนท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มธาสิทธิ์ พันธุ์มา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ันอรุณ เชื้อตะโป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ครินยา โพธิส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เทพ ยันยง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ุติกาญจน์ พินิจเวชกา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ภิชาติ เถื่อนละมู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กุลรชา เมตมัน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วิภาส ชัยชินวงศ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วิญญ์ ไส้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บัว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ธัญภัทร วงพิจิ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ล คุ้มคณ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ภัทร ช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ลือชา โพธิ์อยู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ฉิ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ริวัชร์ ทองวั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หชาติ ธูปหอ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ัทธนันท์ บุญเพ็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วัฒน์ สงวนกุลเศรษฐ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ิสระ แขวงเมฆ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KARMA PEMA CHODEN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LYAN PHYO 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PHYU PHYU W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PHONE SI TH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PYAE WAI WAI HT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TET ZAW LWIN HT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TET WAI YAN L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UT TU JAI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EIN LINN    HTET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WE MIN SATT O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PHONE MYAT O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MIN PHYO WAI 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AYE CHAN PYAE PHY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SU EAINDRAY NAI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RKAR MOE MYIN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TAIN OO HLWAR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I THU TIN OH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THET NAING SW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MYA THWAY KY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EIN THANT SO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EIN LIN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ยนต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ดนัย บั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ิทักษ์ชัย เกษ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กร จันทร์เหลื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ุฒิ พุฒ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ลัย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ธิชา ศิริมห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ีระพล ทันโหศักด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ฤษดา มาม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ิติวุฒิ เที่ยงธรร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เกียรติ สิงคิบ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อกณัฏฐ์ นวัชพันธุ์เกตุ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พิชาณัฏฐ์ งามพริ้ง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อมสิน หาญโก่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เจือ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ทธิชัย กาญจนวง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3-101 General Chemist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