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KALIA ASHAREE JACKS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YED ZAINULABADE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NAH GWINZY CODILAN ELAL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RABHYUTI ADHIK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UKRI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MIN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นดาราม ดูเบ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6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