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KRIA PO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ศรา พุ่ม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