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ยิ้ม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ภัทร ทองทวี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เหล่า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ชัย อินทร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รรษวัต เอี่ยมอ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ธร พุ่ม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ฒน์ น้อย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10 Multivariable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