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JUNIOR DAVID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G AON TIP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SHEL NAY SAY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ซูดาซั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THU RITH Z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LSHAN GUL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05 ASEAN in the Modern World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