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ลภัส ภัทรดำร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นันท์ ทองปรา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โชค พรหม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รห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วโรจน์ วรนุ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วุฒิชม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บุญ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วินท์วัฒน์ ฉัตร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ศิริเว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รากะ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ุ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วีร์ แซ่เล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ฐวรรธน์ รัตนจันท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ชัย ช้าง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ิชญ์ ช้างทองแ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ชญ์ พร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ณิสา นพ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ภาส จันทร์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นิล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าวัลย์ สิน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บุญ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กเมศ หมอเฒ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เดช รุ่งแจ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ัฒน์ จันทร์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ยา คำบ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ภพ ช้า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ทัต วงษ์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ชร์ ไข่ม่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ภัสกร ศรีสะ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พ วัด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ิมหันต์ ช่างเรือ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วรกิจการวศ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ิชญ์ แซ่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วรรณ ไชย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นันท์ สิงห์ร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ธนัญ โพธิ์น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แก้วหนองเสม็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ุฒิชัย หาญบำรุ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ัฒน์ เขียวฉะอ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รุจน์ ตั้นเส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สร วงษ์อ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ชพล ลุน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ุภธี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โชติ เบ็ญจข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แก้วรัก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นม มีฉ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เมษา อ่วมทั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ลฤทธิ์ เอกตา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พล สินธุ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ใจ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รศ เกียรติวณิช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ัญวิชญ์ เจนวนิชย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ธาสิทธิ์ พันธุ์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อรุณ เชื้อตะโป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รินยา โพธิ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เทพ ยันย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กาญจน์ พินิจเวช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าติ เถื่อนละ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กุลรชา เมตมั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วิภาส ชัยชิน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ธัญภัทร วงพิ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คุ้มคณ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ลือชา โพธิ์อยู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วัชร์ ทองวั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ชาติ ธูป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ทธนันท์ บุญเพ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วัฒน์ สงวนกุลเศรษฐ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สระ แขวง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LYAN PHY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SI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WAI WA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ZAW L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T TU JAI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    HTE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MIN SAT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MYA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PHYO WAI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CHAN PYAE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EAINDRAY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OE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IN OO HLW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I THU TIN OH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ING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YA THWAY K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THANT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ภพ ธาตุ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ชา แสงม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ดล จันทร์แต่ง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ภณ มหัคคะประที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งษ์ เอกรัตนกิต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เทพ บุญย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ชนะ บุญ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เดช สัน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ธิชัย บุตรโ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ชัย พ่วงพ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วิตรี ไพร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ญญา อุด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นา บุญล้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พล ศรีวัง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วิชญ์ นิล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รรธน์ โก๋บาง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ตน์ วงค์อักษ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สุริโ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ีนธาดา ม่วงส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โภคิน จำปี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แสนสุ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มั่น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ต์ณัฐ สิงห์คำคู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สิงคิ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ณัฏฐ์ นวัชพันธุ์เกต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พิชาณัฏฐ์ งามพริ้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ไกรเกริก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ศรีส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ณัฐ ไชยโอส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ศิน พัฒนิ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ยนต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ักษ์ชัย เกษ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จันทร์เหล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พุฒ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ล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ธิชา ศิริม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ะพล ทันโห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ดา มา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ิติวุฒิ เที่ย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กาญจน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120 Differential Calculu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