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IFEANYI DAVID IZUCHUKW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ERRICK MUKISA BARAZ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SCAR SANCHEZ-MAROTO SPAH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H PHUC BAYER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 MY NGUY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NNART OVIS ROTH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EYA HAEGE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MON WOHLFAR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IULIA SOPHIE SE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NAS FIED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ISABELL CHEYENNE HUMM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KATHARINA BEC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 LEONIE HAES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NIK MARVIN KLING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I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23 Business Negoti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