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พรหม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โรจน์ วร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สิงห์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งวนกุลเศร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พ ธาตุ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ชา แสงม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ดช ส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ชัย บุตร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พ่วงพ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า อุด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พล ศรีวัง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รรธน์ โก๋บา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น์ วงค์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โภคิน จำปี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ณัฏฐ์ นวัชพันธุ์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าณัฏฐ์ งามพริ้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ไกรเกริก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พัฒน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ชัย เกษ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จันทร์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ชา ศิริ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ทันโห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กาญจ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0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