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KITA SHA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UNE LAE SAND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