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สร์ ประกอบ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โลม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8 Chemistry Laboratory 1 and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