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รักท้ว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มรพรรณ ใจห้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107 English Pronun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