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ุณยาพร ประดิษ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ษฎ์ โต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ัย ลิมป์สุช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469 Professional Digital Advertising and Marketing Communication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