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น สานคล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ัตรา เสงี่ยมไช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นัย คุ้ม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WEDDUMA ARACHCHILAGE BISANDA NISALITHA JAYATHIL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ARQA KHANU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ERUMAL DANUSHIG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ASIM AHMAD HAS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