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AW TAR PHY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MYAT MO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ET AINZA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HONE MIN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AINT MYIN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UKRIA POPA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PAI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EINT KYI PYAR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MYAE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YINT TU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ODE LAMINE FOF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IKDI N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ZA AK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402 Advanced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