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42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JOHN UCHENNA ADIM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ธัช ตันปัทมดิล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ชวิชญ์ ฟู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วิศ รุ่งแจ้งรัศมี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ีรติกร ผ่องย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วิชช์ เต็ง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นทวัฒณ์ กาวิโ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ควัต มาประช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ามญชุ์ มหาเวศย์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ญาพร สุโพธิ์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4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90-302 Information Technology Laws and Ethic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