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จักร วงษ์จู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สาร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คำ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ศรีประ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ตัญญุพงศ์ ทันธ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พงษ์ จตุ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ASTHA BAJRACHAR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DESHNA BIST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ETAN GOE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YUZ JOS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II BHADRA LA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MPANNA MAHARJ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LAJ MAHARJ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SHMA NEUPAN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RAMSHA NIRAUL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MRAGYEE RIJ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MRIDDHI SHA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BHINAV SHAK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LINA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RISTA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RSH KUMAR SING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VANTH BAHADUR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IRJANA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RIYA AGARW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SHRABYA ARY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JEEVANI BA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RITIKA BHATT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RIDDHI DANGO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ISHA DARN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USHMA GURAGA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ZING GUR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ELINA MAHARJ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IBIKA POT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YOTIRMAYA PRAD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RISHA PRAJAPA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RIJYA PRAS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IMA SANGMO ROKA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MIT SA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IMA CHOEZOM SHER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UNDAN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ITH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RIJU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