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เจนจัด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ธภรณ์ เอี่ยมซ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ศัลก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7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