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นธุ์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า สุธาศ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ชัย ป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ส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บัว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ิเชฐ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ดยา เครือ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ตันติปัญจ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สา ตันเป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ทร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อ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ันติเย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ศรี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สุข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ันท์ศิร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ุรุ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ประภาศิริส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อาภา ติ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สุจิต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จิต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นิชา ธนมงคล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กาญจน์ กาญ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ช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วลบ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แซ่อ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เหี้ยมโ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ิท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ัญญ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มบัต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รกมล พัฒน์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โอกา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เอื้อ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ร จิตรา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พงศ์ จูศิ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ตันกมล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ทอ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ซ้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กย์ ชเน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เครือ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รัช ฉัตร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กานต์ มา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อริยทรัพย์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ีร์ พรห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แพร่สกุล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พงศ์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จ้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จุม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อรุณย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ชษฐ์ ชินประดิ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รัก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พงศ์ เพ็ญ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ิฐชา เกตจ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TESINOT TADESE CHAK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RAYNOLD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SWEDDUMA ARACHCHILAGE BISANDA NISALITHA JAYATHILAK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ARQA KHANUM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ERUMAL DANUSHIGH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YED ZAINULABADE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NNAH GWINZY CODILAN ELAL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RABHYUTI ADHIKAR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HU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UKRIA POPA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MINA POPA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ัทรภิรม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นดาราม ดูเบ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ด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503 Data Analytics and Artificial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