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ASTHA BAJRACHAR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DESHNA BIS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TAN GO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YUZ JOS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II BHADRA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PANNA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LAJ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SHMA NEUPA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RAMSHA NIRAU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MRAGYEE RIJ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MRIDDHI SH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HINAV SHAK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INA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RISTA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RSH KUMAR SING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VANTH BAHADUR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IRJANA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YA AGAR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SHRABYA ARY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JEEVANI B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TIKA BHAT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DDHI DANGO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ISHA DARN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USHMA GURAGA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GUR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ELINA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IBIKA POT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YOTIRMAYA PRAD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RISHA PRAJAP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RIJYA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IMA SANGMO ROKA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MIT S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IMA CHOEZOM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UNDAN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IT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RIJU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