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วิน อุดมบุ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เชษฐ์ จิต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วงษ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ย พิพัฒนโยธะ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ศิระบารมีวั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นทัช กอจิตตว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เสธ เอี่ยมเชื้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ธยัสถ์ รัตน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ทธิฌา เต็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