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HTET SHI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INT NA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SHI FINJO BHUT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 KYI 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