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ปรีหะ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ชู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ื่นใ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าร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ูงสุดเอื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4 Community Explorer and Service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