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ศรีวิชาสว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อื้อศุภคุณ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ด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6 Internet of Things and Smart Technology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