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ินทร์ธร สีหาจ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ัยสิริ วงษ์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กระท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ันต์ เป้า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สีหา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ชัย ทรห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ชินวัตร ไชย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กณิศ ตรัสก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ราวุธ ประโกสันต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ินทร์ บุตร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บุตร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งศ์ ฐา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กิจ ช่วย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ตชณัฐธันยา สาร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คิน กาลจั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ฐพี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อัน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ุข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ศ์ อด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ุกฤษฏ์ เซ่งเข็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ศักดิ์ ดว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ชษฐ์ อินทร์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หมอย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ชัย ระวัง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พล พัด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ปา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วัช นา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ล อุตสาห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 สุ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กฤต ดำ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ธรรมนูญ เลิศยะโ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พล อินท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วรพันธ์ รชตวิริย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ฒน์ชัย โส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ปนาถ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ผลาช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ผ่าไท ธรรม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เสริฐ ระโยธ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์ ช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สุนทร นระ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เยศ อินป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ตรแสน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รรค ถวิล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ธา เยื่อง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ธวัช มาลา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บัวแ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ภูด่านว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โชติ ชาว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 ช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ล พุทธ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ไชย ทอง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ัทธพล สมศรีษ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ศรุต อุ่น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นัตย์ อบม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พระโ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ดีขย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ณ ชาลีอ่อ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น้อยประ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ะ วงษ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ยุทธ บัญญัติ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 ป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ว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แก้วนา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จู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สิทธิ์ ใจ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นาม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ภัทร ใค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เขียว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ัณย์ แก้วขว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ฐ์ธวัช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สิทธิ์ เสนา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บรรณ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ชีย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ทอง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ปราม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งศ์แส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ณพษุธา ฐธร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นธ์ บุญ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ทาอา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พงศ์ ช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มล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้องตระกูล สุวรรณแพร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ิร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์ เศว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ชัย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ันลูก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จัน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ท้าวไท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พัชราภรณ์ อมรพิมล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มุล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วัต แก้วใส่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นพ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กุลวงศ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ุติพงศ์ คุ้ม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พาณ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ัฒน์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ะเห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ช้อย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หลา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บุญ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้องภพ แก้ว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ลวัชร ธิกำ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ส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จุน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ินทร์ ดอนคำ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ชรพยัคฆ์ เจะแ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แดง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ท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กรณ์ มุขรัษฎ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เลิศ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กนก มณี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ปี่ยมศักดิ์ ชูพ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ร ทรงบุ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สุขตะ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ัวด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ลำดอน สุข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ล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ำ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กร ทอ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ท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พัฒน์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น แซ่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ศักดิ์ 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ศวัฒน์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ขำคชก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กฤษณ์ แ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จิตรัตนวิ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วกร พัฒน์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ตุลยวัต แพ่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ชตะ เรือง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ัฒน์ ชินพลช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ร เอ้งฉ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ศักดิ์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ากร ตู้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รัฐ อ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สุขพ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 งาม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ศรา บุคะจำป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สั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ิชญ์ สุข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ลภพ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ล สม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พรหม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ธาด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หนู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น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ฒิ นิ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พงศ์ ช่า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ินทะ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ชู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พล พรมจรร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บุญรอด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ูมิ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ำ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นิพัทธ์ เจริญบุญย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แกชวดด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มธี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ันต์ โสภ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มูล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