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PHOO MOH MOH T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WAN YEE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INT WI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DI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LIAN TRE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LISE GRAN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ANNE BRIE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ENA BUERG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OMAS BOUSQU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B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TIK DAB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Q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ต์ ตุ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ENZA NAIMA KATY MYRIAM BEN MOUS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E Z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HSU-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IU MUHAMMED MOMO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PING-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NOSHI GOGO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VID ABDOLAHINEJADNI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ELIJAH KEYSHAWN WILLIA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EEZ 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EK MOHD SAQIB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RIJA CHAKRABOR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KE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MBICA MANDEPANDA THAMMAI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RSHITHA KOLAGOT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OE THET NGO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SU SU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XI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