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จิตตรา หอมร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HAK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HA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NCHHYA BANI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WETA CHAN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ILY CHET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YAA CHITR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RISHITA D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SHANSA GAUT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PSA GIR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SHANNA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BI KAPH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ESTI KARM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NAV KHAN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NIT KUSHWA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THAMI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RITISHA MANANDH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TAN MISH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HUL NEUPA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LESH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SH PAREE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RABHI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VIK RAJBHAND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ESSA RAJTHA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SHIKA SHAR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ESSIC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SCHAL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JALI TAM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NAY TA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PRIYA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HUDAYA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KASH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AV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NAK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GYANITA BAJR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RAL RATNA BAJR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ESHU CHIMARI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DEESH GAUT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SAMSHA GHIMI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USHI GO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RIAANSH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HUL AGRAWAL KADAMBI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DIN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RSUALA KH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YA LAMS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STHA MAHAT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SKA PARAJU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RAN PAUD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SHA PRADHANANG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OONIVA RAJBHAND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JA RIJ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SK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PASHW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RISHM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IDH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I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PRI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SHAN SU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PLAV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UTPAL VARNA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ADITYA YAD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JALI YAD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RINAL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90 Co-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