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พร ศรีเภ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ธาตุ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นันท์ ด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า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อื้อศุภคุณ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5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