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ดล โ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8-490 Pre-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