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หล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ิษฐ์ วรรณน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ณิชย์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LIAN TRE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    AARON PL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E GRAN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ANNE BRIE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NA BUER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BATT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OUS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ED ASLAM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LIN SHANKAR RA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NOSHI GOGO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EK MOHD SAQI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SU SU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MEZIE PRINCEWELL NDIDIG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