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มัฌช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ภา ทัตเท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ป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ฤทัย ธาตุ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999 English Business Communication Foru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