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เลิศพันธุ์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6 Geographic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