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Y MASCHA SCHWAL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SCHOAIB YAKU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ESTHA PRANEE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KHITHA B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GYAN PRATAP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TIK DAB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W YOON M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ON LA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ED ASLAM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E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ING-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AMEEZ AL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JA CHAKRABOR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K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BICA MANDEPANDA THAMMAI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O WI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YI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USHONUL MAHBU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IR TITUNG TAM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AUNG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T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RICE PASCAL KAR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