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นวา สุทธิ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พฟ้า ชีว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จง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คำ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25 Operating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