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OH MOH T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LIAN TRE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ISE GRAN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ANNE BRIE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NA BUER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AS BOUS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B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TIK DAB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Q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์ ตุ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NZA NAIMA KATY MYRIAM BEN MOUS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E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HSU-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IU MUHAMMED MOMO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ING-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NOSHI GOGO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ABDOLAHINEJADNI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JAH KEYSHAWN WILLIA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EEZ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EK MOHD SAQI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RIJA CHAKRABOR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K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BICA MANDEPANDA THAMMAI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SHITHA KOLAGOT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OE THET NG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SU SU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XI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