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ฟ้า ชี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20 Law and ethics for compute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