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สถิตย์ว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ชนก แซ่อึ๊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แสนสกุล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ันทร์สุข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ออมทรัพย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ลิศพันธุ์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ิณณา เม่น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ติมา ไก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านต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ติ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 เจ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ก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ุภางค์ สาย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วน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ุดา อภ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เทรักษ์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สว่า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ฉอ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เปรมชั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อริยภาส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404 Entrepreneurship and Startup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